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 Super Pager 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by Joh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1992 FU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nterprise The Next Genera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813) - 421 - 68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NEED BRUN45.EXE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a new advanced Paging method. This most unique pag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fully captible with al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WildCat users, you can make th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instead of the regular internal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thers can do the same, if your software supports the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ake this as an door. Basically that is all the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know about the program. I run it on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 don't have no problems whatsoever. I would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who wrote the program PIANO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s only $10.00 + $2.00 Shipping and Handling for a total of $1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you can call the system with the needed info and we will pos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in your name for you to D/L. Please mail all Registr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 Software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80 Carolina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ines City, FL  338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make Check or Money order payable to: John H. Marti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, DO NOT MAKE THEM PAYABLE TO FUN SOFTWARE LAB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suggestion would be appreciated , you can eithe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all us at the above number and addr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are needed. Here is a list of the files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R203.EXE &gt; This is the SYSOP SUPER PAG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203.EXE &gt; You should have run this Program first. It tell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er Pager, what kinf of computer you are runn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.DAT &gt; This is the config file, which stores many items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NOT ALTER THIS FILE YOURSELF, run SETUP200 and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R203.DOC &gt;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 &gt;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&gt;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.BAT  &gt; Sampl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P203.KEY &gt; This is the Registration File, DO NOT DELET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 to run, the program. Do NOT ALTER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NYWAY WHATSOEVER! Unless, instructed by auth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??.EXE, WT??.EXE, B??.EXE, W??.EXE &gt; These are the Mus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MUST BE IN THE SYSOP SUPER PAGER DIRECTOR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THING N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added an on-line chat, which allows you to answer the pag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oor, instead of having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upports COM Ports 1 to 4 STANDARD IRQ LI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been set up for 8,N,1 (8) Word Length, (N) No Parity, (1)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baud rates are supported up to 57,600... If you have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y BBS or Support board at the above 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ew featu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more Bugs have been cleaned up.. We used to have a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when a user would not select the proper command and they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mode (no color) it would then start giving them color. Thi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 I have fixed that, so that should be something you will lik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still in need of more Comments, so far all the comments and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ceived are coming in great! I am taking them into conside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releases. Keep them coming and I will keep producing the new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if you have REGISTERED this program and have not yet receiv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version please let me know, and I will get it to you.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codes are different in all of the NEW releas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n SB Pager, we are still experiencing bugs on Lock ups and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ng but we are working o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SSP 2.01 now has the abilty of reading the DOOR.SYS fil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if your Pager is on.. There is no need for External Program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are running a BBS that you can turn your Page ON and OFF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how you can switch SSP ON and OFF.. That is another adde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I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ere expierencing some techinical problems with the program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 port was higher than 2400.  Anotherwards, Locked Baud rate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this bug, by adding a special feature in the SETUP202 progra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you to choose the Baud Rate you are locking your COMM port a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even locking your port.  I thank everyone in the eff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ing this program.  We are hoping to add more Beta Test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luck, any problems please contact me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NEW IN VERSION 2.03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se features are new:   We now have the FUNCTION keys opera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5  = 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6  = ANSW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8  = EXIT CHAT AND RETRUN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7 = TW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had to select a letter like 'S' for Drop to Dos, and 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o it, if he/she knew the command.  Now that problem is fix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e have been working on this problem for a long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a user drop's carrier, it won't return to the BBS,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e reason for this was because we had an timer switched on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turn if the user was still on-line.  Well, that's not the way w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we wanted to know, when a User Dropped carrier.  Now, we do know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nths of research I finanlly found the statement to do it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ny thing is, it was right under my n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now the SysOp Super Pager will return to the BBS when a User Dr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 NO MORE LOCK UPS, or tieing up the syste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file that the SysOp Super Pager creates.  The SysOp Super Pag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file called 'ACTIVITY.LOG' it's records whe you enter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, and it also records when a user drops carrier. This fil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SP after you have entered chat once with a user.  Or a user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  It is not included in the Archive because it doesn't nee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don't panic if you can't find it.  It is created in the SS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t Bu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d a chat bug, you guys probably didn't like the shouting at the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e fixed that. Now you can use Upper/Lower c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ing in c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backspace I get a funny look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at was because there was a major programming goofup!  But, it'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ed and the backspacing feature now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here was no Locked baud Rate for 38,400,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I do apologize thats what happen when you get to writting 3 or mo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.  I have now added the 38,400 support back.  Thanks for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for this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e next release of SysOp Super Pager, you will be able to ru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chat program for Split Screen chat.  Also, in the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ed users only, you will be able to Add more mus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 menu.  Also, you will be able to play MOD files, with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included with the p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estions asked above were brought to my attention by SysOps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a test Site's. Thanks guys for helping me out and keeping m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ued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need to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UN45.EXE MUST BE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has not been disabled in anyway, it is fully oper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 ask that you register it after a 30 day trial period.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program written by FUN Software Lab's. Please support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ll possible methods of making sure this documentaion is acu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Software Lab's and John H. Martin, can not be held re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pes, or misunderstan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92 FUN Software Lab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MMENTS OR SUGGESTIONS WOULD BE GREATLY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be interested in being a Beta Test S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 Software Lab's, please contact me at the abov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Beta Test Site boards, will be entitled to FREE regist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ll the products distrubeted by FUN Software Lab's. 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rks is, you let me know you are interested in being a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Site, I call your board (verfication purposes) you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rea and a Conference for FUN Software Lab's,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that are released by FUN Software and I then pre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you a registration code for each program (or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) After, I know you are wanting to be the a Beta test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en send you a few disks with all the product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 Software.  You are then responsible for call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Boards listed above.  (The Enterprise The Next Gen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ME of FUN Software Lab's, The Gateway, is a Beta/Alph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 BBS for FUN software labs...  You can contact me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than what you can on The Gateway BBS...)  Thank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 in FUN Software Lab'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options number 2 and number 5 are not available in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, so plea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is has been written under the Shareware Policy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after 30 Days of use.  It is NOT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